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6934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301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3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3-09T03:4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