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850"/>
        <w:gridCol w:w="567"/>
        <w:gridCol w:w="567"/>
        <w:gridCol w:w="1134"/>
        <w:gridCol w:w="1276"/>
        <w:gridCol w:w="1417"/>
      </w:tblGrid>
      <w:tr>
        <w:trPr>
          <w:trHeight w:val="567" w:hRule="exact"/>
        </w:trPr>
        <w:tc>
          <w:tcPr>
            <w:tcW w:w="8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交通运输部东海救助局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公开招聘工作人员报名表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届毕业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及单位、部门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考成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国家公务员考试笔试成绩    分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行政能力测试    分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证书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104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过何种奖励或处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特（专）长和突出业绩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3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上述所填写的情况和提供的相关材料、证件均真实、有效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839" w:right="88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考人（签名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8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3-05T08:03:2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