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届毕业生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职位需求表</w:t>
      </w:r>
    </w:p>
    <w:p>
      <w:pPr>
        <w:pStyle w:val="Normal"/>
        <w:ind w:firstLine="630"/>
        <w:rPr>
          <w:rFonts w:ascii="楷体" w:hAnsi="楷体" w:eastAsia="楷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楷体" w:cs="宋体" w:ascii="楷体" w:hAnsi="楷体"/>
          <w:b/>
          <w:color w:val="000000"/>
          <w:kern w:val="0"/>
          <w:sz w:val="21"/>
          <w:szCs w:val="21"/>
          <w:lang w:eastAsia="zh-CN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276"/>
        <w:gridCol w:w="2976"/>
        <w:gridCol w:w="1398"/>
        <w:gridCol w:w="729"/>
        <w:gridCol w:w="1335"/>
        <w:gridCol w:w="1559"/>
      </w:tblGrid>
      <w:tr>
        <w:trPr>
          <w:trHeight w:val="95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招聘计划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其他条件要求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宣传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克思主义哲学、新闻传播学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党群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核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会计、会计学等经济学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船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事政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力资源管理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保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核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会计、会计学等经济学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海第一救助飞行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事调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力资源管理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党务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克思主义理论类、中国语言文学类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机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机械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航院校毕业优先考虑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电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电子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航院校毕业优先考虑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社会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职位需求表</w:t>
      </w:r>
    </w:p>
    <w:p>
      <w:pPr>
        <w:pStyle w:val="Normal"/>
        <w:ind w:firstLine="643"/>
        <w:jc w:val="center"/>
        <w:rPr>
          <w:rFonts w:ascii="楷体" w:hAnsi="楷体" w:eastAsia="楷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楷体" w:cs="宋体" w:ascii="楷体" w:hAnsi="楷体"/>
          <w:b/>
          <w:color w:val="000000"/>
          <w:kern w:val="0"/>
          <w:sz w:val="21"/>
          <w:szCs w:val="21"/>
          <w:lang w:eastAsia="zh-CN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92"/>
        <w:gridCol w:w="1276"/>
        <w:gridCol w:w="1134"/>
        <w:gridCol w:w="567"/>
        <w:gridCol w:w="1134"/>
        <w:gridCol w:w="3827"/>
      </w:tblGrid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计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或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条件要求</w:t>
            </w:r>
          </w:p>
        </w:tc>
      </w:tr>
      <w:tr>
        <w:trPr>
          <w:trHeight w:val="6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船舶值班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船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持有船舶值班水手证书；具有八年及以上船上工作资历。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船舶值班机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船舶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船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持有船舶值班机工证书；具有八年及以上船上工作资历。</w:t>
            </w:r>
          </w:p>
        </w:tc>
      </w:tr>
      <w:tr>
        <w:trPr>
          <w:trHeight w:val="13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潜水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潜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持有空气潜水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）及以上潜水员证书；具有工程潜水工作五年及以上工作资历，累计实际下水潜水作业时间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</w:rPr>
              <w:t>小时以上</w:t>
            </w:r>
          </w:p>
        </w:tc>
      </w:tr>
      <w:tr>
        <w:trPr>
          <w:trHeight w:val="14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海第二救助飞行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持有《执业助理医师证书》或《执业医师资格证书》；具备三年及以上医疗工作经验；具有航空医生工作经验或经航空医生培训并取得合格证书者优先。</w:t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电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大中型直升机二类放行资质；具有三年及以上相应工作资历</w:t>
            </w:r>
          </w:p>
        </w:tc>
      </w:tr>
      <w:tr>
        <w:trPr>
          <w:trHeight w:val="7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机械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大中型直升机二类放行资质；具有三年及以上相应工作资历</w:t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工程、公共管理类、航空航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相关专业高级专业技术职务任职资格（副高级及以上或相当水平）；具有三年及以上相应工作资历</w:t>
            </w:r>
          </w:p>
        </w:tc>
      </w:tr>
      <w:tr>
        <w:trPr>
          <w:trHeight w:val="10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络管理及通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系统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救助保障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计算机相关专业高级专业技术职务任职资格（副高级及以上或相当水平）；具有三年及以上相应工作资历</w:t>
            </w:r>
          </w:p>
        </w:tc>
      </w:tr>
      <w:tr>
        <w:trPr>
          <w:trHeight w:val="5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3-05T07:55:07Z</dcterms:modified>
  <cp:revision>2</cp:revision>
  <dc:subject/>
  <dc:title>2020届毕业生职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