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迪庆州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人民政府扶贫开发办公室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公开遴选公务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迪庆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扶贫开发办公室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公开遴选公务员报考诚信承诺书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，并保证所提供材料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刘敏</cp:lastModifiedBy>
  <cp:lastPrinted>2020-01-03T09:40:00Z</cp:lastPrinted>
  <dcterms:modified xsi:type="dcterms:W3CDTF">2020-01-03T02:01:42Z</dcterms:modified>
  <cp:revision>1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