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left="-735" w:right="-210" w:hanging="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四都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社会事务综合服务中心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1355"/>
        <w:gridCol w:w="616"/>
        <w:gridCol w:w="824"/>
        <w:gridCol w:w="945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72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及专业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14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04:00Z</dcterms:created>
  <dc:creator>syks</dc:creator>
  <dc:description/>
  <dc:language>en-US</dc:language>
  <cp:lastModifiedBy>Administrator</cp:lastModifiedBy>
  <dcterms:modified xsi:type="dcterms:W3CDTF">2020-02-26T02:51:08Z</dcterms:modified>
  <cp:revision>3</cp:revision>
  <dc:subject/>
  <dc:title>松阳县四都乡人民政府(经济发展服务中心)招聘见习大学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