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spacing w:lineRule="exact" w:line="700"/>
        <w:ind w:left="-32" w:right="-340" w:hanging="251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pacing w:val="-12"/>
          <w:kern w:val="0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b/>
          <w:color w:val="000000"/>
          <w:spacing w:val="-12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方正小标宋简体;微软雅黑"/>
          <w:b/>
          <w:color w:val="000000"/>
          <w:spacing w:val="-12"/>
          <w:kern w:val="0"/>
          <w:sz w:val="30"/>
          <w:szCs w:val="30"/>
        </w:rPr>
        <w:t>年浙江省湖州市市属事业单位公开招聘党政储备人才报名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"/>
        <w:gridCol w:w="38"/>
        <w:gridCol w:w="1050"/>
        <w:gridCol w:w="346"/>
        <w:gridCol w:w="844"/>
        <w:gridCol w:w="77"/>
        <w:gridCol w:w="1001"/>
        <w:gridCol w:w="19"/>
        <w:gridCol w:w="973"/>
        <w:gridCol w:w="142"/>
        <w:gridCol w:w="1005"/>
        <w:gridCol w:w="2216"/>
      </w:tblGrid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重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职位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只能填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）</w:t>
            </w:r>
          </w:p>
        </w:tc>
      </w:tr>
      <w:tr>
        <w:trPr>
          <w:trHeight w:val="69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历届生填写，同时写明目前居住地点）</w:t>
            </w:r>
          </w:p>
        </w:tc>
      </w:tr>
      <w:tr>
        <w:trPr>
          <w:trHeight w:val="48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起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15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证书扫描件或照片电子稿一并发至报名邮箱）</w:t>
            </w:r>
          </w:p>
        </w:tc>
      </w:tr>
      <w:tr>
        <w:trPr>
          <w:trHeight w:val="32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我介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主要是发表论文、参与课题研究、参加社会实践以及工作表现等情况）</w:t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会关</w:t>
            </w:r>
          </w:p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校（或所在单位）详细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承诺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应聘人签名：</w:t>
            </w:r>
          </w:p>
        </w:tc>
      </w:tr>
      <w:tr>
        <w:trPr>
          <w:trHeight w:val="1292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_GB2312"/>
          <w:b/>
          <w:sz w:val="22"/>
          <w:szCs w:val="32"/>
        </w:rPr>
        <w:t>注：填写前，请仔细阅读《填写说明》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《报名登记表》填写说明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b/>
          <w:b/>
          <w:color w:val="FF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姓名栏，以身份证上的名字为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籍贯和出生地栏，填写某省某县（市）或某市某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照片栏，贴本人近期正面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健康状况、婚否、联系电话、邮箱必填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身高、体重按目前情况填写，身高单位为“米”，体重单位为“公斤”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应聘职位，根据公告所列需求职位填写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现工作单位及职务栏，由往届毕业生填写，应届毕业生不需填写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000.07—2003.07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某某中学学生（担任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奖惩情况栏，填写何年何月由哪一级授予什么奖励或处分处理。荣誉称号须是县（市、区）级以上党委、政府授予的，应届生须院（系）以上授予的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自我介绍栏，主要填写发表论文、参与课题研究、参加社会实践以及工作表现等情况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家庭主要成员及重要社会关系栏，填写配偶、子女、父母、兄弟姐妹等有关情况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详细通讯地址栏，涉及以后档案转接等，须填写清楚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资格复审意见和审核人由招录单位填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书面提供此表时，请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纸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7266</cp:lastModifiedBy>
  <dcterms:modified xsi:type="dcterms:W3CDTF">2020-02-25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