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乳山市教育和体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引进优秀高校毕业生岗位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6"/>
        <w:gridCol w:w="739"/>
        <w:gridCol w:w="1266"/>
        <w:gridCol w:w="844"/>
        <w:gridCol w:w="2287"/>
        <w:gridCol w:w="1148"/>
        <w:gridCol w:w="525"/>
      </w:tblGrid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教师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及以上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初级中学及以上的语文教师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和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教师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及以上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初级中学及以上的数学教师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和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教师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及以上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初级中学及以上的英语教师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和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科综合教师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及以上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高级中学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等职业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物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学、生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和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综合教师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及以上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高级中学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等职业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政治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史、地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和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语教师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及以上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高级中学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等职业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日语教师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讲和答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631-667892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0:00Z</dcterms:created>
  <dc:creator>zhaoyi</dc:creator>
  <dc:description/>
  <cp:keywords/>
  <dc:language>en-US</dc:language>
  <cp:lastModifiedBy>zhaoyi</cp:lastModifiedBy>
  <dcterms:modified xsi:type="dcterms:W3CDTF">2020-02-25T09:40:00Z</dcterms:modified>
  <cp:revision>1</cp:revision>
  <dc:subject/>
  <dc:title>附件2：</dc:title>
</cp:coreProperties>
</file>