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上海市出版物管理事务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570"/>
        <w:gridCol w:w="705"/>
        <w:gridCol w:w="571"/>
        <w:gridCol w:w="1108"/>
        <w:gridCol w:w="168"/>
        <w:gridCol w:w="1249"/>
        <w:gridCol w:w="27"/>
        <w:gridCol w:w="1842"/>
        <w:gridCol w:w="1707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 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    康   状    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 入 党 派 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 加 工 作 时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 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  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 居 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（重 要）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    系   电    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    码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 住 证 有 效 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非本市户籍人员填写）</w:t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/>
                <w:b/>
                <w:spacing w:val="-12"/>
                <w:sz w:val="24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spacing w:val="-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Style17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hen</dc:creator>
  <dc:description/>
  <cp:keywords/>
  <dc:language>en-US</dc:language>
  <cp:lastModifiedBy>Luohuan</cp:lastModifiedBy>
  <cp:lastPrinted>2020-02-03T13:55:00Z</cp:lastPrinted>
  <dcterms:modified xsi:type="dcterms:W3CDTF">2020-02-20T07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