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/>
        <w:t>藤县水利局</w:t>
      </w:r>
      <w:r>
        <w:rPr/>
        <w:t>2020</w:t>
      </w:r>
      <w:r>
        <w:rPr/>
        <w:t>年公开招聘工作人员报名登记表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900"/>
        <w:gridCol w:w="900"/>
        <w:gridCol w:w="180"/>
        <w:gridCol w:w="360"/>
        <w:gridCol w:w="720"/>
        <w:gridCol w:w="1440"/>
        <w:gridCol w:w="180"/>
        <w:gridCol w:w="630"/>
        <w:gridCol w:w="630"/>
        <w:gridCol w:w="540"/>
        <w:gridCol w:w="540"/>
        <w:gridCol w:w="540"/>
        <w:gridCol w:w="54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m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寸彩色相片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（年月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姻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资格（职称）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、毕业学校、所学专业</w:t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、毕业学校、所学专业</w:t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详细地址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在编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位</w:t>
            </w:r>
          </w:p>
        </w:tc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学习简历（从高中填写起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校名称</w:t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</w:tr>
      <w:tr>
        <w:trPr>
          <w:trHeight w:val="51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的工作及职务</w:t>
            </w:r>
          </w:p>
        </w:tc>
      </w:tr>
      <w:tr>
        <w:trPr>
          <w:trHeight w:val="403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与本人关系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</w:tr>
      <w:tr>
        <w:trPr>
          <w:trHeight w:val="439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9:43:00Z</dcterms:created>
  <dc:creator>QFL</dc:creator>
  <dc:description/>
  <cp:keywords/>
  <dc:language>en-US</dc:language>
  <cp:lastModifiedBy>Windows 用户</cp:lastModifiedBy>
  <cp:lastPrinted>2020-02-04T08:41:00Z</cp:lastPrinted>
  <dcterms:modified xsi:type="dcterms:W3CDTF">2020-02-04T00:41:00Z</dcterms:modified>
  <cp:revision>2</cp:revision>
  <dc:subject/>
  <dc:title>藤县河道采砂联合执法大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