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2" w:leader="none"/>
        </w:tabs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湖南省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9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面向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全国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普通高校选拔选调生职位计划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53"/>
        <w:gridCol w:w="900"/>
        <w:gridCol w:w="7973"/>
        <w:gridCol w:w="126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招录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招录职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907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衡阳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职位要求详见《湖南省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从全国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普通高校选拔选调生职位计划及相关工作要求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》</w:t>
            </w:r>
          </w:p>
        </w:tc>
      </w:tr>
      <w:tr>
        <w:trPr>
          <w:trHeight w:val="907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株洲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湘潭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邵阳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职位要求详见《湖南省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从全国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普通高校选拔选调生职位计划及相关工作要求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》</w:t>
            </w:r>
          </w:p>
        </w:tc>
      </w:tr>
      <w:tr>
        <w:trPr>
          <w:trHeight w:val="1056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岳阳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常德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张家界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3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益阳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郴州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/>
                <w:i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i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职位要求详见《湖南省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从全国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30"/>
                <w:szCs w:val="30"/>
              </w:rPr>
              <w:t>普通高校选拔选调生职位计划及相关工作要求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》</w:t>
            </w:r>
          </w:p>
        </w:tc>
      </w:tr>
      <w:tr>
        <w:trPr>
          <w:trHeight w:val="79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永州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/>
                <w:i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i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i/>
                <w:i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i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怀化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娄底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湘西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12T06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