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2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年澧县事业单位选调人员报名表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制人事关系所在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选调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选调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审查，符合选调岗位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审查人签名：     审查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调单位：                       选调岗位：               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审查符合选调资格条件后，此表由选调单位留存，并由考生现场登记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lxcx</cp:lastModifiedBy>
  <cp:lastPrinted>2019-08-08T08:18:00Z</cp:lastPrinted>
  <dcterms:modified xsi:type="dcterms:W3CDTF">2019-12-18T06:50:00Z</dcterms:modified>
  <cp:revision>25</cp:revision>
  <dc:subject/>
  <dc:title/>
</cp:coreProperties>
</file>