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29"/>
        <w:gridCol w:w="49"/>
        <w:gridCol w:w="491"/>
        <w:gridCol w:w="872"/>
        <w:gridCol w:w="437"/>
        <w:gridCol w:w="1008"/>
        <w:gridCol w:w="1219"/>
        <w:gridCol w:w="360"/>
        <w:gridCol w:w="1230"/>
        <w:gridCol w:w="1846"/>
        <w:gridCol w:w="4"/>
        <w:gridCol w:w="19"/>
        <w:gridCol w:w="574"/>
      </w:tblGrid>
      <w:tr>
        <w:trPr>
          <w:trHeight w:val="390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：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1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hyperlink r:id="rId2" w:tgtFrame="http://www.zhengyang.gov.cn/web/front/news/_blank">
              <w:r>
                <w:rPr>
                  <w:rStyle w:val="InternetLink"/>
                  <w:rFonts w:eastAsia="黑体" w:cs="黑体" w:ascii="黑体" w:hAnsi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2019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年西平县公开选聘乡镇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  <w:lang w:eastAsia="zh-CN"/>
                </w:rPr>
                <w:t>（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街道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  <w:lang w:eastAsia="zh-CN"/>
                </w:rPr>
                <w:t>）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事业单位工作人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  <w:lang w:eastAsia="zh-CN"/>
                </w:rPr>
                <w:t>员</w:t>
              </w:r>
              <w:r>
                <w:rPr>
                  <w:rStyle w:val="InternetLink"/>
                  <w:rFonts w:ascii="黑体" w:hAnsi="黑体" w:cs="黑体" w:eastAsia="黑体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36"/>
                  <w:szCs w:val="36"/>
                  <w:u w:val="none"/>
                </w:rPr>
                <w:t>报名表</w:t>
              </w:r>
            </w:hyperlink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7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：      年    月    日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聘岗位等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加分项目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编办和所在单位意见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系正式在编在岗工作人员，品行端正，无违纪、违法行为，符合报考条件，同意报考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特此证明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33350</wp:posOffset>
                      </wp:positionV>
                      <wp:extent cx="1788160" cy="1110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11106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480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单单位负责人签字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：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盖  章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87.45pt;mso-wrap-distance-left:9.05pt;mso-wrap-distance-right:9.05pt;mso-wrap-distance-top:0pt;mso-wrap-distance-bottom:0pt;margin-top:10.5pt;mso-position-vertical-relative:text;margin-left:146.7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firstLine="480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单单位负责人签字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：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盖  章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val="en-US" w:eastAsia="zh-CN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0500</wp:posOffset>
                      </wp:positionV>
                      <wp:extent cx="178816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934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eastAsia="zh-CN"/>
                                    </w:rPr>
                                    <w:t>县编办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54.6pt;mso-wrap-distance-left:9.05pt;mso-wrap-distance-right:9.05pt;mso-wrap-distance-top:0pt;mso-wrap-distance-bottom:0pt;margin-top:15pt;mso-position-vertical-relative:text;margin-left:-1.4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eastAsia="zh-CN"/>
                              </w:rPr>
                              <w:t>县编办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8"/>
                                <w:lang w:val="en-US" w:eastAsia="zh-CN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7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管部门负责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：                   </w:t>
            </w:r>
          </w:p>
          <w:p>
            <w:pPr>
              <w:pStyle w:val="Normal"/>
              <w:widowControl/>
              <w:ind w:firstLine="57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  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7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   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与本人关系 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9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6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此表一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。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ang.gov.cn/uploadpage/kindeditor/attached/file/20190822/20190822163831_9796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dell-pc</cp:lastModifiedBy>
  <cp:lastPrinted>2019-12-14T15:16:00Z</cp:lastPrinted>
  <dcterms:modified xsi:type="dcterms:W3CDTF">2019-12-14T07:46:5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