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z w:val="44"/>
        </w:rPr>
        <w:t>社区（村）书记、主任报考证明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街道（镇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社区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现任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>__              ___</w:t>
      </w:r>
      <w:r>
        <w:rPr>
          <w:rFonts w:ascii="宋体;SimSun" w:hAnsi="宋体;SimSun" w:cs="宋体;SimSun"/>
          <w:sz w:val="24"/>
        </w:rPr>
        <w:t>，任职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年度考核均为合格及以上，且目前仍在岗。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----------------------------------------------------------------------------------------</w:t>
      </w:r>
      <w:r>
        <w:rPr>
          <w:rFonts w:eastAsia="仿宋_GB2312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社区（村）书记、主任报考证明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街道（镇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社区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现任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>__              ___</w:t>
      </w:r>
      <w:r>
        <w:rPr>
          <w:rFonts w:ascii="宋体;SimSun" w:hAnsi="宋体;SimSun" w:cs="宋体;SimSun"/>
          <w:sz w:val="24"/>
        </w:rPr>
        <w:t>，任职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年度考核均为合格及以上，且目前仍在岗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街道（镇）                     西湖区民政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 xml:space="preserve">日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9-06-25T07:29:00Z</dcterms:modified>
  <cp:revision>129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