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获嘉县事业单位公开招聘工作人员报名表</w:t>
      </w:r>
    </w:p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：    年   月   日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66"/>
        <w:gridCol w:w="979"/>
        <w:gridCol w:w="980"/>
        <w:gridCol w:w="1296"/>
        <w:gridCol w:w="1286"/>
        <w:gridCol w:w="1759"/>
      </w:tblGrid>
      <w:tr>
        <w:trPr>
          <w:trHeight w:val="6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分配，聘用后在本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报名人（签名）：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Dell</cp:lastModifiedBy>
  <dcterms:modified xsi:type="dcterms:W3CDTF">2019-11-28T01:39:12Z</dcterms:modified>
  <cp:revision>29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