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淄博市事业单位“名校人才特招行动”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流大学建设高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流学科建设高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OP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外大学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事业单位公开招聘的各项规定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China</cp:lastModifiedBy>
  <cp:lastPrinted>2019-11-21T09:56:00Z</cp:lastPrinted>
  <dcterms:modified xsi:type="dcterms:W3CDTF">2019-11-21T06:52:00Z</dcterms:modified>
  <cp:revision>10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