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说课教材目录</w:t>
      </w:r>
    </w:p>
    <w:p>
      <w:pPr>
        <w:pStyle w:val="Heading2"/>
        <w:rPr>
          <w:rFonts w:ascii="宋体;SimSun" w:hAnsi="宋体;SimSun" w:cs="宋体;SimSun"/>
          <w:kern w:val="0"/>
          <w:szCs w:val="32"/>
        </w:rPr>
      </w:pPr>
      <w:r>
        <w:rPr/>
        <w:t>朝鲜族学校教材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延边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数学（义务教育教科书五年级上册，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程教材研究所、小学数学课程教材研究开发中心编著，人民教育出版社出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延边教育出版社出版的我们的村庄大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（朝鲜族幼儿园教育活动教材，延边教育出版社朝鲜语文编辑室编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Heading2"/>
        <w:rPr/>
      </w:pPr>
      <w:r>
        <w:rPr/>
        <w:t>小学教材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吉林教育出版社 吉林美术出版社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综合实践活动（经吉林省中小学教材审定委员会审定小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级下册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英语（义务教育教科书一年级起点五年级上册，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课程教材研究所、英语课程教材研究开发中心编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语文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义务教育教科书，五年级上册，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总主编温儒敏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数学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义务教育教科书，五年级上册，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课程教材研究所 小学数学课程教材研究开发中心编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体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健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教师用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级全一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人民教育出版社、课程教材研究所、体育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Heading2"/>
        <w:rPr/>
      </w:pPr>
      <w:r>
        <w:rPr/>
        <w:t>初中教材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道德与法治（</w:t>
      </w:r>
      <w:r>
        <w:rPr>
          <w:color w:val="000000"/>
          <w:sz w:val="32"/>
          <w:szCs w:val="32"/>
        </w:rPr>
        <w:t>教育部审定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，义务教育教科书，八年级上册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教育部组织编写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语文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教育部组织编写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数学（教育部审定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，义务教育教科书，八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学数学课程教材研究开发中心编著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化学（教育部审定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，义务教育教科书，九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化学课程教材研究开发中心编著，主编王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郑长龙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体育与健康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义务教育教科书八年级全一册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英语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义务教育教科书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）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地理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义务教育教科书八年级上册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生物学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中国历史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教育部组织编写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物理（教育部审定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，义务教育教科书，八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物理课程教材研究开发中心编著，主编彭前程），</w:t>
      </w:r>
    </w:p>
    <w:p>
      <w:pPr>
        <w:pStyle w:val="Heading2"/>
        <w:rPr/>
      </w:pPr>
      <w:r>
        <w:rPr/>
        <w:t>高中教材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物理（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（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普通高中课程标准实验教科书，人民教育出版社 课程教材研究所 物理课程教材研究开发中心编著，人民教育出版社出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三版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音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音乐鉴赏（必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（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普通高中课程标准实验教科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音乐，人民音乐出版社 北京教育科学研究院组编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北京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版）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体育与健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（必修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（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全一册，人民教育出版社 课程教材研究所 体育课程教材研究开发中心编著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生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稳态与环境，人民教育出版社 课程教材研究所 生物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英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普通高中课程标准实验教科书，人民教育出版社 课程教材研究所  英语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化学，选修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，物质结构与性质（经全国中小学教材审定委员会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化学课程教材研究开发中心编著，主编宋心琦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数学，必修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，（经全国中小学教材审定委员会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学数学课程教材研究开发中心编著，主编刘绍学，本册主编李建华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语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color w:val="000000"/>
          <w:sz w:val="32"/>
          <w:szCs w:val="32"/>
        </w:rPr>
        <w:t>必修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课程教材研究所 中学语文课程教材研究开发中心 北京大学中文系 语文教育研究所编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历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 人民教育出版社 课程教材研究所 历史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思想政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哲学，教育部普通高中思想政治课课程标准实验教材编写组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color w:val="00000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地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 人民教育出版社 课程教材研究所 地理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color w:val="00000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国农业出版社的临床兽医学，畜牧兽医专业用，（全国中等农业学校教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中国农业出版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山东省畜牧兽医学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黑龙江省畜牧兽医学校主编）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Administrator</dc:creator>
  <dc:description/>
  <cp:keywords/>
  <dc:language>en-US</dc:language>
  <cp:lastModifiedBy>Administrator</cp:lastModifiedBy>
  <dcterms:modified xsi:type="dcterms:W3CDTF">2019-11-20T03:01:00Z</dcterms:modified>
  <cp:revision>4</cp:revision>
  <dc:subject/>
  <dc:title>通化市2016年特岗教师招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