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P0"/>
        <w:widowControl w:val="false"/>
        <w:spacing w:lineRule="exact" w:line="600"/>
        <w:jc w:val="center"/>
        <w:rPr/>
      </w:pPr>
      <w:r>
        <w:rPr/>
        <w:t>2019</w:t>
      </w:r>
      <w:r>
        <w:rPr/>
        <w:t>年台州市级医疗卫生单位赴温州医科大学专场公开招聘计划一览表</w:t>
      </w:r>
    </w:p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1616"/>
        <w:gridCol w:w="714"/>
        <w:gridCol w:w="606"/>
        <w:gridCol w:w="451"/>
        <w:gridCol w:w="1454"/>
        <w:gridCol w:w="1710"/>
        <w:gridCol w:w="2130"/>
        <w:gridCol w:w="720"/>
        <w:gridCol w:w="553"/>
        <w:gridCol w:w="1142"/>
        <w:gridCol w:w="1455"/>
        <w:gridCol w:w="1602"/>
      </w:tblGrid>
      <w:tr>
        <w:trPr>
          <w:tblHeader w:val="true"/>
          <w:trHeight w:val="37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次招聘计划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所需资格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试科目及分数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试开考比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面试形式及分数比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blHeader w:val="true"/>
          <w:trHeight w:val="5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资格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博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各医学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576115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6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硕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各医学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576115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内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576115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工作地点根据考试成绩结合需求情况由单位统一调配。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外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576115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工作地点根据考试成绩结合需求情况由单位统一调配。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、妇产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576115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工作地点根据考试成绩结合需求情况由单位统一调配。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、儿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576115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工作地点根据考试成绩结合需求情况由单位统一调配。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急诊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、急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576115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工作地点根据考试成绩结合需求情况由单位统一调配。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症医学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576115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工作地点根据考试成绩结合需求情况由单位统一调配。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576115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工作地点根据考试成绩结合需求情况由单位统一调配。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醉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醉学、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576115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工作地点根据考试成绩结合需求情况由单位统一调配。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理诊断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、病理学、病理诊断学、病理学与病理生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576115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工作地点根据考试成绩结合需求情况由单位统一调配。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像诊断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、医学影像学、放射医学与核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临床医学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576115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工作地点根据考试成绩结合需求情况由单位统一调配。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治疗技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医学、康复治疗学、康复治疗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康复治疗技术》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576115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工作地点根据考试成绩结合需求情况由单位统一调配。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恩泽医疗中心（集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人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、护理学、护理学（中外合作）、高级护理、康复护理、社区护理、涉外护理、中西医结合护理、护理（助产方向）、助产学、助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护理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5311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576115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围。工作地点根据考试成绩结合需求情况由单位统一调配。</w:t>
            </w:r>
          </w:p>
        </w:tc>
      </w:tr>
      <w:tr>
        <w:trPr>
          <w:trHeight w:val="11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中心医院（台州学院附属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各医学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正高职称或紧缺特殊人才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526005 13738674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9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中心医院（台州学院附属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症医学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全日制普通高校研究生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、急诊医学、重症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526005 13738674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17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中心医院（台州学院附属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肤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全日制普通高校研究生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肤病与性病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已取得全国住院医师规范化培训合格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应届毕业生要求入院前可取得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526005 13738674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中心医院（台州学院附属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Style w:val="Font41"/>
                <w:lang w:bidi="ar"/>
              </w:rPr>
            </w:pPr>
            <w:r>
              <w:rPr>
                <w:rStyle w:val="Font41"/>
                <w:lang w:bidi="ar"/>
              </w:rPr>
              <w:t>全日制普通高校研究生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内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526005 13738674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11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中心医院（台州学院附属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年医学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Style w:val="Font41"/>
                <w:lang w:bidi="ar"/>
              </w:rPr>
            </w:pPr>
            <w:r>
              <w:rPr>
                <w:rStyle w:val="Font41"/>
                <w:lang w:bidi="ar"/>
              </w:rPr>
              <w:t>全日制普通高校研究生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年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526005 13738674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9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中心医院（台州学院附属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口腔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Style w:val="Font41"/>
                <w:lang w:bidi="ar"/>
              </w:rPr>
            </w:pPr>
            <w:r>
              <w:rPr>
                <w:rStyle w:val="Font41"/>
                <w:lang w:bidi="ar"/>
              </w:rPr>
              <w:t>全日制普通高校研究生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526005 13738674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9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中心医院（台州学院附属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醉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Style w:val="Font41"/>
                <w:lang w:bidi="ar"/>
              </w:rPr>
            </w:pPr>
            <w:r>
              <w:rPr>
                <w:rStyle w:val="Font41"/>
                <w:lang w:bidi="ar"/>
              </w:rPr>
              <w:t>全日制普通高校研究生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526005 13738674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17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中心医院（台州学院附属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耳鼻喉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Style w:val="Font41"/>
                <w:lang w:bidi="ar"/>
              </w:rPr>
            </w:pPr>
            <w:r>
              <w:rPr>
                <w:rStyle w:val="Font41"/>
                <w:lang w:bidi="ar"/>
              </w:rPr>
              <w:t>全日制普通高校研究生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耳鼻咽喉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已取得全国住院医师规范化培训合格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应届毕业生要求入院前可取得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526005 13738674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中心医院（台州学院附属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血管外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Style w:val="Font41"/>
                <w:lang w:bidi="ar"/>
              </w:rPr>
            </w:pPr>
            <w:r>
              <w:rPr>
                <w:rStyle w:val="Font41"/>
                <w:lang w:bidi="ar"/>
              </w:rPr>
              <w:t>全日制普通高校研究生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血管外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526005 13738674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10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中心医院（台州学院附属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骨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Style w:val="Font41"/>
                <w:lang w:bidi="ar"/>
              </w:rPr>
            </w:pPr>
            <w:r>
              <w:rPr>
                <w:rStyle w:val="Font41"/>
                <w:lang w:bidi="ar"/>
              </w:rPr>
              <w:t>全日制普通高校研究生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骨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526005 13738674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10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中心医院（台州学院附属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外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Style w:val="Font41"/>
                <w:lang w:bidi="ar"/>
              </w:rPr>
            </w:pPr>
            <w:r>
              <w:rPr>
                <w:rStyle w:val="Font41"/>
                <w:lang w:bidi="ar"/>
              </w:rPr>
              <w:t>全日制普通高校研究生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外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526005 13738674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10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中心医院（台州学院附属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放射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Style w:val="Font41"/>
                <w:lang w:bidi="ar"/>
              </w:rPr>
            </w:pPr>
            <w:r>
              <w:rPr>
                <w:rStyle w:val="Font41"/>
                <w:lang w:bidi="ar"/>
              </w:rPr>
              <w:t>全日制普通高校研究生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像医学与核医学、放射诊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526005 13738674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10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中心医院（台州学院附属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声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Style w:val="Font41"/>
                <w:lang w:bidi="ar"/>
              </w:rPr>
            </w:pPr>
            <w:r>
              <w:rPr>
                <w:rStyle w:val="Font41"/>
                <w:lang w:bidi="ar"/>
              </w:rPr>
              <w:t>全日制普通高校研究生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像医学与核医学、超声诊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526005 13738674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10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中心医院（台州学院附属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理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Style w:val="Font41"/>
                <w:lang w:bidi="ar"/>
              </w:rPr>
            </w:pPr>
            <w:r>
              <w:rPr>
                <w:rStyle w:val="Font41"/>
                <w:lang w:bidi="ar"/>
              </w:rPr>
              <w:t>全日制普通高校研究生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理学与病理生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526005 13738674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11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中心医院（台州学院附属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科药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Style w:val="Font41"/>
                <w:lang w:bidi="ar"/>
              </w:rPr>
            </w:pPr>
            <w:r>
              <w:rPr>
                <w:rStyle w:val="Font41"/>
                <w:lang w:bidi="ar"/>
              </w:rPr>
              <w:t>全日制普通高校研究生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药学、药学、临床药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526005 13738674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11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中心医院（台州学院附属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验科技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Style w:val="Font41"/>
                <w:lang w:bidi="ar"/>
              </w:rPr>
            </w:pPr>
            <w:r>
              <w:rPr>
                <w:rStyle w:val="Font41"/>
                <w:lang w:bidi="ar"/>
              </w:rPr>
              <w:t>全日制普通高校研究生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检验诊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526005 13738674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立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博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各医学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同时具备正高职称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576-88858036    1385766691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开考比例不受限制 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立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任药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相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职称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576-88858036    1385766691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开考比例不受限制 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立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正高医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内科学、消化内科学、神经病学、骨外科学、精神病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职称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576-88858036    1385766691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开考比例不受限制 </w:t>
            </w:r>
          </w:p>
        </w:tc>
      </w:tr>
      <w:tr>
        <w:trPr>
          <w:trHeight w:val="14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立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硕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各医学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141"/>
                <w:lang w:bidi="ar"/>
              </w:rPr>
              <w:t>2020</w:t>
            </w:r>
            <w:r>
              <w:rPr>
                <w:rStyle w:val="Font141"/>
                <w:lang w:bidi="ar"/>
              </w:rPr>
              <w:t>年应届毕业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576-88858036    1385766691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开考比例不受限制 </w:t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立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技硕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各医学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141"/>
                <w:lang w:bidi="ar"/>
              </w:rPr>
              <w:t>2020</w:t>
            </w:r>
            <w:r>
              <w:rPr>
                <w:rStyle w:val="Font141"/>
                <w:lang w:bidi="ar"/>
              </w:rPr>
              <w:t>年应届毕业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576-88858036    1385766691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开考比例不受限制 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立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全科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临床医学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88580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576669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立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麻醉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临床医学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88580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576669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立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电图室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临床医学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88580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576669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，工作后不参加规培。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立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脑肌电图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临床医学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88580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576669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，工作后不参加规培。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立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技术人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医学影像学、医学影像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临床医学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88580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576669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，工作后不参加规培。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立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技术人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、医学检验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检验专业理论知识》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88580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576669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</w:t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急需、特需专业，且具备正高职称和三级医院工作经验者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症医学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内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急诊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急诊医学、内科学、外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妇产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胸外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外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外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外科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儿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内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神经病学、老年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内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化内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内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感染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内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年病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内科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年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肾内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内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内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7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诊断医生（放射、超声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影像医学与核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感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防医学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务管理人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行病与</w:t>
            </w:r>
          </w:p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统计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141"/>
                <w:lang w:bidi="ar"/>
              </w:rPr>
              <w:t>35</w:t>
            </w:r>
            <w:r>
              <w:rPr>
                <w:rStyle w:val="Font141"/>
                <w:lang w:bidi="ar"/>
              </w:rPr>
              <w:t>周岁及以下。本科专业</w:t>
            </w:r>
            <w:r>
              <w:rPr>
                <w:rStyle w:val="Font81"/>
                <w:lang w:bidi="ar"/>
              </w:rPr>
              <w:t>须</w:t>
            </w:r>
            <w:r>
              <w:rPr>
                <w:rStyle w:val="Font141"/>
                <w:lang w:bidi="ar"/>
              </w:rPr>
              <w:t>为临床医学或预防医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临床医学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。具体工作岗位由单位统一调配。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麻醉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临床医学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</w:t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诊断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放射、超声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医学影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临床医学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。具体工作岗位由单位统一调配。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疗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医学影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临床医学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。具体工作岗位由单位统一调配。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疗物理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医学影像技术专业知识》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。具体工作岗位由单位统一调配。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、护理学、护理学（中外合作）、高级护理、康复护理、涉外护理、中西医结合护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护理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4016878</w:t>
              <w:br/>
              <w:t>15105868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。具体工作岗位由单位统一调配。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中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66656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4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中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医临床医学、中医内科学、心血管内科、神经内科、呼吸内科、消化内科、儿科、妇科、康复、针灸、推拿、急诊医学、重症医学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66656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中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临床医学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66656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，岗位根据考试成绩结合需求情况由单位统一调配。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中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临床医学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66656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中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医学影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临床医学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66656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</w:t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中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学、康复治疗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康复治疗技术》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66656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中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人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护理三基》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66656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</w:t>
            </w:r>
          </w:p>
        </w:tc>
      </w:tr>
      <w:tr>
        <w:trPr>
          <w:trHeight w:val="27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二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带头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老年医学、康复医学、中医学、心理学、中西医结合、精神医学、心血管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耳鼻咽喉科学、神经病学、医学影像学、放射医学、传染病学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副高级及以上职称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有二级及以上医院工作经验。正高级职称的，年龄可适当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3979090    13967607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20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二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各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执业医师资格证书和住院医师规范化培训合格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急需、特需专业，且具备正高职称和三级医院工作经验者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3979090    13967607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二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检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检验诊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具备正高职称和三级医院工作经验者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3979090    13967607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二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药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具备正高职称和三级医院工作经验者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3979090    13967607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二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测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心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应用心理学专业硕士研究生或博士研究生须毕业于医学类院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3979090    13967607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二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老年医学、康复医学与理疗学、内科学、全科医学、精神病与精神卫生学、神经病学、皮肤病与性病学、耳鼻咽喉科学、影像医学与核医学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执业医师资格证书和住院医师规范化培训合格证（精神病与精神卫生学专业合格证可不作要求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户籍不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3979090    13967607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二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测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心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应用心理学专业本科或研究生须毕业于医学类院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3979090    13967607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8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二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人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护士执业证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：入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内必须取得护士执业证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3979090    13967607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二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临床医学三基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3979090    13967607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。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二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神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临床医学三基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3979090    13967607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。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二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电诊断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临床医学三基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3979090    13967607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。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二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脑电诊断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医学影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临床医学三基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3979090    13967607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。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二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诊断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医学影像学、放射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临床医学三基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3979090    13967607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。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第二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肌电诊断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，大学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临床医学三基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6-83979090    13967607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。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医科大学附属台州妇女儿童医院（台州市妇女儿童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儿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（高级职称人员学历放宽到本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儿科学、儿内科学、儿外科学、儿童康复学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硕士研究生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e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及以上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高级职称人员需在三级医院从事相关工作三年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6007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2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医科大学附属台州妇女儿童医院（台州市妇女儿童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重症医学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（高级职称人员学历放宽到本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硕士研究生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e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及以上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副高及以上职称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（正高职称年龄可适当放宽），高级职称人员需在三级医院从事相关工作三年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6007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26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医科大学附属台州妇女儿童医院（台州市妇女儿童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妇产科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（高级职称人员学历放宽到本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妇产科学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硕士研究生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e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及以上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副高及以上职称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（正高职称年龄可适当放宽），高级职称人员需在三级医院从事相关工作三年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6007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2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医科大学附属台州妇女儿童医院（台州市妇女儿童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（高级职称人员学历放宽到本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整形美容、皮肤科、医学影像学、乳腺外科、麻醉学、病理学、耳鼻咽喉科、眼科、口腔科、心脑电图学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硕士研究生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e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及以上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副高及以上职称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（正高职称年龄可适当放宽），高级职称人员需在三级医院从事相关工作三年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6007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医科大学附属台州妇女儿童医院（台州市妇女儿童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技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（高级职称人员学历放宽到本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医学检验、医学影像学、临床检验诊断学、医学遗传学、胚胎学、心脑电图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硕士研究生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e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及以上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副高及以上职称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（正高职称年龄可适当放宽），高级职称人员需在三级医院从事相关工作三年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6007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27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医科大学附属台州妇女儿童医院（台州市妇女儿童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（高级职称人员学历放宽到本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硕士研究生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e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及以上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副高及以上职称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（正高职称年龄可适当放宽），高级职称人员需在三级医院从事相关工作三年及以上。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6007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  <w:tr>
        <w:trPr>
          <w:trHeight w:val="16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医科大学附属台州妇女儿童医院（台州市妇女儿童医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（高级职称人员学历放宽到本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硕士研究生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e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及以上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副高及以上职称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（正高职称年龄可适当放宽），高级职称人员需在三级医院从事相关工作三年及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6-886007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不受限制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31" w:footer="1134" w:bottom="141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15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16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Times New Roman" w:hAnsi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4:00Z</dcterms:created>
  <dc:creator>Sky123.Org</dc:creator>
  <dc:description/>
  <dc:language>en-US</dc:language>
  <cp:lastModifiedBy>Administrator</cp:lastModifiedBy>
  <cp:lastPrinted>2019-11-14T11:26:00Z</cp:lastPrinted>
  <dcterms:modified xsi:type="dcterms:W3CDTF">2019-11-15T07:34:00Z</dcterms:modified>
  <cp:revision>2</cp:revision>
  <dc:subject/>
  <dc:title>关于报送2017年台州市级医疗卫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