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6"/>
        <w:gridCol w:w="1084"/>
        <w:gridCol w:w="1180"/>
        <w:gridCol w:w="1480"/>
        <w:gridCol w:w="1300"/>
        <w:gridCol w:w="1080"/>
        <w:gridCol w:w="1753"/>
      </w:tblGrid>
      <w:tr>
        <w:trPr>
          <w:trHeight w:val="585" w:hRule="atLeast"/>
        </w:trPr>
        <w:tc>
          <w:tcPr>
            <w:tcW w:w="97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滦州市公安局招聘警务辅助人员报名表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贴照片处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kern w:val="0"/>
                <w:sz w:val="24"/>
              </w:rPr>
              <w:t>（近期）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最高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全日制普通类毕业学校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高学历毕业学校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身份证号码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住  址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户籍地派出所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个人简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家庭主要成员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报考人承诺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本人所提供的各种相关资料和上述填写内容真实有效。如有不实，本人愿自动放弃本次报考资格，并承担由此引发的一切后果。   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  <w:t xml:space="preserve">             </w:t>
              <w:br/>
              <w:t xml:space="preserve">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报考人签名（手写）：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资格审查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  <w:t xml:space="preserve">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经审核，符合报考条件，同意报考。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审核人：              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;微软雅黑" w:hAnsi="仿宋_GB2312;微软雅黑" w:cs="Tahoma" w:eastAsia="仿宋_GB2312;微软雅黑"/>
          <w:b/>
          <w:kern w:val="0"/>
          <w:sz w:val="24"/>
        </w:rPr>
        <w:t>注：本表一式二份。（除报考人签名手写外，其它全部电脑打印）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6:00Z</dcterms:created>
  <dc:creator>lenovo</dc:creator>
  <dc:description/>
  <cp:keywords/>
  <dc:language>en-US</dc:language>
  <cp:lastModifiedBy>lenovo</cp:lastModifiedBy>
  <cp:lastPrinted>2019-04-09T09:13:00Z</cp:lastPrinted>
  <dcterms:modified xsi:type="dcterms:W3CDTF">2019-11-13T07:49:00Z</dcterms:modified>
  <cp:revision>13</cp:revision>
  <dc:subject/>
  <dc:title>中共滦县县委宣传部职业介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