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楷体_GB2312" w:hAnsi="楷体_GB2312" w:eastAsia="楷体_GB2312" w:cs="楷体_GB2312"/>
          <w:kern w:val="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val="en-US" w:eastAsia="zh-CN"/>
        </w:rPr>
        <w:t>附件：</w:t>
      </w: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ab/>
      </w: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  <w:lang w:val="en-US" w:eastAsia="zh-CN"/>
        </w:rPr>
        <w:t>2019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  <w:lang w:eastAsia="zh-CN"/>
        </w:rPr>
        <w:t>清丰县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  <w:lang w:val="en-US" w:eastAsia="zh-CN"/>
        </w:rPr>
        <w:t>公开招聘事业单位工作人员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凡拟招聘岗位的专业要求为某专业类的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报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者所学专业应为下列相应专业类中所涵盖的专业（包括相关相近专业）。拟招聘岗位的专业要求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具体专业的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报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者所学专业应为所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文秘类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汉语言文学、文秘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文秘学、秘书学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外汉语、中国语言文化、应用语言学、哲学、逻辑学、伦理学、马克思主义理论、社会学、政治学、历史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法律类：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法学，法律，宪法学与行政法学，民法学，刑事诉讼法学，行政诉讼法学，诉讼法学，经济法学，刑事司法，律师，经济法律事务，法律事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三、财务财会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会计，会计学，财务会计，会计电算化，财务电算化，注册会计师，会计与统计核算，财务信息管理，工业会计，企业会计，财会，会计与审计，电算会计，金融会计与审计，企业财务管理，财务会计，财务审计与税务管理，涉外会计，财务管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、法律类：法学、法律、知识产权、法学理论、法律史、宪法学与行政法学、刑法学、民商法学、讼诉法学、经济法学、环境与资源保护法学、国际法学、军事法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、计算机类：计算机科学与技术、软件工程、网络工程、信息安全、物联网工程、数字媒体技术、智能科学与技术、空间信息与数字技术、电子与计算机工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、运输管理类：交通运输、交通工程、交通设备与控制工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、机械类：机械工程、机械设计制造及其自动化、材料成型及控制工程、机械电子工程、工业设计、过程装备与控制工程、车辆工程、机械工艺技术、微机电系统工程、机电技术教育、汽车维修工程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、工商管理类：工商管理、市场营销、会计学、财务管理、国际商务、人力资源管理、审计学、财务会计教育、市场营销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、财会金融类：财政学、税收学、金融学、金融工程、保险学、投资学、金融数学、信用管理、经济与金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、经济学类：经济学、经济统计学、国民经济管理、资源与环境经济学、商务经济学、能源经济、国际经济与贸易、贸易经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十一、心理学类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基础心理学，发展与教育心理学，应用心理学，认知神经科学，应用心理、心理学，应用心理学，基础心理学、心理咨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林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及相关专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：林学、森林资源保护、林业工程、林业技术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4T18:19:00Z</cp:lastPrinted>
  <dcterms:modified xsi:type="dcterms:W3CDTF">2019-11-06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