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共德阳市委政法委员会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  <w:lang w:val="zh-CN"/>
        </w:rPr>
        <w:t>公开遴选公务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代居民身份证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号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工作单位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  <w:t>录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登记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  <w:szCs w:val="24"/>
              </w:rPr>
              <w:t>报考职位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单位及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1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74" w:footer="1276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填表说明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性别：填写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男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女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出生年月：格式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990.01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民族：填写民族的全称（如汉族、回族、维吾尔族等），不能简称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回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维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籍贯：填写祖籍所在地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出生地：填写本人出生的地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籍贯、出生地按现在的行政区划填写，填写省、市或县的名称，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四川德阳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四川广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直辖市直接填写市名，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重庆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政治面貌：填写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中共党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民革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民盟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民建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民进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农工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致公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九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台盟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无党派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群众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参加工作时间：格式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0.09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健康状况：根据本人的具体情况填写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健康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一般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或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较差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寸蓝底免冠证件照：粘贴或彩色打印本人近期免冠正面彩色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寸证件照片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学历学位：分为全日制教育和在职教育两类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全日制教育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栏填写通过全日制教育获得的最高学历、学位；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在职教育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栏填写以其他学习方式获得的最高学历、学位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毕业院校系及专业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栏填写与学历相对应的毕业院校、系和专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二代居民身份证号码：填写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位二代居民身份证号码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工作单位及职务（职级）：填写现所在单位和担任的主要职务（职级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身份类别：填写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公务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参公人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单位性质：填写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党政机关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参公事业单位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参公群团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公务员录用时间、登记时间：填写公务员主管部门审批时间，格式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0.09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报考职位（编码）：填写拟报考职位名称或对应的编码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资格证书或职称：填写职位要求取得的资格证书名称或职称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个人简历：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从高中毕业后开始填写；工作单位填写到内设机构；时间到月，不得断档，如：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1999.09-2003.01  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县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局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科办事员，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03.01-2005.11  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县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局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科科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年度考核结果：填写本人年度考核结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优秀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称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格式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，优秀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奖惩情况：填写受到的有关奖励、表彰和处分。奖励和表彰只填写近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的；受处分的，要填写何年何月因何问题经何单位批准受何种处分，何年何月经何单位批准解除何种处分。没有受过奖励或处分的，要填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无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家庭主要成员及重要社会关系：夫或妻、子或女、父母及其他重要社会关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所在单位及主管部门意见：按照干部管理权限由报考人员所在单位及主管部门审核，填写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同意报考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并盖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资</w:t>
      </w:r>
      <w:r>
        <w:rPr>
          <w:rFonts w:ascii="Times New Roman" w:hAnsi="Times New Roman" w:cs="Times New Roman" w:eastAsia="方正仿宋简体;Arial Unicode MS"/>
          <w:spacing w:val="-4"/>
          <w:sz w:val="32"/>
          <w:szCs w:val="32"/>
        </w:rPr>
        <w:t>格审查意见：由遴选部门审核资格条件，符合报名条件的填写</w:t>
      </w:r>
      <w:r>
        <w:rPr>
          <w:rFonts w:ascii="Times New Roman" w:hAnsi="Times New Roman" w:cs="Times New Roman" w:eastAsia="方正仿宋简体;Arial Unicode MS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pacing w:val="-4"/>
          <w:sz w:val="32"/>
          <w:szCs w:val="32"/>
        </w:rPr>
        <w:t>同意</w:t>
      </w:r>
      <w:r>
        <w:rPr>
          <w:rFonts w:ascii="Times New Roman" w:hAnsi="Times New Roman" w:cs="Times New Roman" w:eastAsia="方正仿宋简体;Arial Unicode MS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pacing w:val="-4"/>
          <w:sz w:val="32"/>
          <w:szCs w:val="32"/>
        </w:rPr>
        <w:t>并盖章。</w:t>
      </w:r>
    </w:p>
    <w:p>
      <w:pPr>
        <w:pStyle w:val="Normal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701" w:gutter="0" w:header="851" w:top="113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21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2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11:00Z</dcterms:created>
  <dc:creator>Microsoft.com</dc:creator>
  <dc:description/>
  <cp:keywords/>
  <dc:language>en-US</dc:language>
  <cp:lastModifiedBy>Microsoft.com</cp:lastModifiedBy>
  <dcterms:modified xsi:type="dcterms:W3CDTF">2019-10-30T03:11:00Z</dcterms:modified>
  <cp:revision>2</cp:revision>
  <dc:subject/>
  <dc:title/>
</cp:coreProperties>
</file>