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慈利县委组织部</w:t>
      </w: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年公开选调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outlineLvl w:val="0"/>
        <w:rPr>
          <w:rFonts w:ascii="楷体_GB2312" w:hAnsi="楷体_GB2312" w:eastAsia="楷体_GB2312" w:cs="宋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工作人员公告</w:t>
      </w:r>
      <w:r>
        <w:rPr>
          <w:rFonts w:eastAsia="楷体_GB2312" w:cs="宋体" w:ascii="楷体_GB2312" w:hAnsi="楷体_GB2312"/>
          <w:bCs/>
          <w:color w:val="000000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640"/>
        <w:jc w:val="left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根据《湖南省公务员公开遴选实施办法（试行）》（湘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等有关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充实县委组织部工作力量，优化干部队伍结构，县委组织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选调一批综合素质高、工作能力强的工作人员，现将有关事项公告如下：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firstLine="640"/>
        <w:jc w:val="left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选调职位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及名额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县委组织部工作人员职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选调范围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范围内在编在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公务员身份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含参照公务员法管理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报名条件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政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业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素质，品行端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实绩突出，群众公认，身体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党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含预备党员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周岁以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以后出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本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具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以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基层工作经历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以上公务员工作经历（含试用期）；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现工作单位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以上，新提拔任职的在现职岗位任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现任副科级及以下干部，且已进行公务员（参公）登记的；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均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称职以上等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任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年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有下列情形之一的人员，不得报名参加公开选调：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涉嫌违法违纪正在接受有关专门机关审查尚未作出结论的；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处分期间或未满影响限期的；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尚在新录用公务员试用期的，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国家有关规定到定向单位工作未满服务年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转任有其他限制性规定的；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县委组织部干部职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夫妻、直系血亲、三代以内旁系血亲、近姻亲关系，或按照其他有关规定需要回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律、法规及有关政策规定的其他情形。</w:t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选调工作程序及要求</w:t>
      </w:r>
    </w:p>
    <w:p>
      <w:pPr>
        <w:pStyle w:val="Normal"/>
        <w:numPr>
          <w:ilvl w:val="0"/>
          <w:numId w:val="1"/>
        </w:numPr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符合条件的报考人员在发布公告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利党建网、慈利新闻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利公众信息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）自行下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利县委组织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选调工作人员报名登记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报名地点：县委组织部办公室（县委大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室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正常工作时间）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44-32221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所需资料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利县委组织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选调工作人员报名登记表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式两份，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所在单位党组织签署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本人身份证、学历学位证等原件及复印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记表或公务员录用审批表、三龄一历认定表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需加盖组织人事部门印章）；近期同底免冠一寸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。所有资料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纸，报名材料一律不退，请自行留存底稿。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审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委组织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规定条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资格审查，资格审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确定参加考试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经资格审查合格参加笔试的人数与选调职位的比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原则上需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分笔试和面试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笔试采取闭卷方式进行，主要测试政策理论水平、分析和解决问题能力、文字表达能力等综合素质，笔试不指定考试范围，分值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结束后，按笔试成绩从高分到低分原则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确定面试人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面试采取结构化面试方式进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考者履行职位职责所需要的基本素质和能力，分值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成绩合成与排名。面试结束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按笔试、面试成绩各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比例折算成综合成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综合成绩相同的，按笔试成绩进行排名。笔试成绩、面试成绩保留到小数点后两位数字，综合成绩保留到小数点后三位数字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人员须持准考证和身份证方可参加笔试和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笔试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时间另行通知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检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根据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综合成绩从高分到低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顺序，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检由县委组织部负责组织，在指定的体检机构进行。体检标准和有关要求参照《公务员录用体检通用标准（试行）》执行。体检后，由体检医院作出是否合格的结论。不按规定要求进行体检的，视为放弃体检。体检合格人员进入考察程序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察由考察组根据职位要求，对考察对象的资格条件进行核实，对德、能、勤、绩、廉等情况及其政治业务素质、工作实绩、群众公认程度进行全面考察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检、考察环节因放弃、不合格或参加上级遴选（选调）等原因造成职位空缺的，由县委组织部决定是否递补，需要递补的，按考生综合成绩从高分到低分依次递补。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调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根据考试、考察、体检等综合情况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经县委组织部部务会研究，确定拟选调对象，由县委组织部在慈利党建网进行公示，公示期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天。公示无异议的，则正式确定为选调对象，按照规定程序办理相关手续。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慈利县委组织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选调工作人员报名登记表》</w:t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right="114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                       中共慈利县委组织部</w:t>
      </w:r>
    </w:p>
    <w:p>
      <w:pPr>
        <w:pStyle w:val="Normal"/>
        <w:bidi w:val="0"/>
        <w:spacing w:lineRule="exact" w:line="580"/>
        <w:ind w:right="12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auto" w:line="360" w:before="75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 w:before="75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 w:before="75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 w:before="75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240"/>
        <w:ind w:right="-687"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left="-540" w:right="-687" w:hanging="0"/>
        <w:jc w:val="left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ind w:left="-540" w:right="-687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共慈利县委组织部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公开选调                     工作人员报名登记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1"/>
        <w:gridCol w:w="346"/>
        <w:gridCol w:w="78"/>
        <w:gridCol w:w="848"/>
        <w:gridCol w:w="250"/>
        <w:gridCol w:w="959"/>
        <w:gridCol w:w="384"/>
        <w:gridCol w:w="838"/>
        <w:gridCol w:w="450"/>
        <w:gridCol w:w="694"/>
        <w:gridCol w:w="1826"/>
      </w:tblGrid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文化程度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作时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基层工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 xml:space="preserve">  月至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公务员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工作时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 xml:space="preserve">  月至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spacing w:val="-4"/>
                <w:kern w:val="0"/>
                <w:sz w:val="24"/>
              </w:rPr>
            </w:pPr>
            <w:r>
              <w:rPr>
                <w:rFonts w:ascii="宋体" w:hAnsi="宋体"/>
                <w:spacing w:val="-4"/>
                <w:kern w:val="0"/>
                <w:sz w:val="24"/>
              </w:rPr>
              <w:t>现所在单位及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身份证号码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9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个  人  简  历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年度考核情况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何时何地受过何种奖惩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8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组织</w:t>
            </w:r>
            <w:r>
              <w:rPr>
                <w:rFonts w:ascii="宋体" w:hAnsi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0"/>
                <w:kern w:val="0"/>
                <w:szCs w:val="21"/>
              </w:rPr>
              <w:t>年   月   日</w:t>
            </w:r>
          </w:p>
        </w:tc>
      </w:tr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rFonts w:cs="Times New Roman" w:ascii="Times New Roman" w:hAnsi="Times New Roman"/>
        <w:sz w:val="28"/>
        <w:szCs w:val="28"/>
      </w:rPr>
      <w:t xml:space="preserve">  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28" w:hanging="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semiHidden/>
    <w:qFormat/>
    <w:rPr/>
  </w:style>
  <w:style w:type="character" w:styleId="Char1" w:customStyle="1">
    <w:name w:val="页脚 Char"/>
    <w:basedOn w:val="DefaultParagraphFont"/>
    <w:link w:val="Footer"/>
    <w:uiPriority w:val="0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semiHidden/>
    <w:qFormat/>
    <w:rPr>
      <w:sz w:val="18"/>
      <w:szCs w:val="18"/>
    </w:rPr>
  </w:style>
  <w:style w:type="character" w:styleId="CharCharCharChar" w:customStyle="1">
    <w:name w:val="批注框文本 Char Char Char Char"/>
    <w:basedOn w:val="DefaultParagraphFont"/>
    <w:link w:val="CharChar"/>
    <w:uiPriority w:val="0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 w:customStyle="1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CharChar" w:customStyle="1">
    <w:name w:val="批注框文本 Char Char"/>
    <w:basedOn w:val="Normal"/>
    <w:link w:val="CharCharCharChar"/>
    <w:uiPriority w:val="0"/>
    <w:qFormat/>
    <w:pPr/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7</Words>
  <Characters>1298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3:00Z</dcterms:created>
  <dc:creator>Administrator</dc:creator>
  <dc:description/>
  <dc:language>en-US</dc:language>
  <cp:lastModifiedBy>Administrator</cp:lastModifiedBy>
  <cp:lastPrinted>2019-10-17T01:37:00Z</cp:lastPrinted>
  <dcterms:modified xsi:type="dcterms:W3CDTF">2019-10-16T11:34:5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