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衢江区府办公开选调工作人员计划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40"/>
        <w:gridCol w:w="810"/>
        <w:gridCol w:w="990"/>
        <w:gridCol w:w="1095"/>
        <w:gridCol w:w="705"/>
        <w:gridCol w:w="705"/>
        <w:gridCol w:w="795"/>
        <w:gridCol w:w="720"/>
        <w:gridCol w:w="1035"/>
      </w:tblGrid>
      <w:tr>
        <w:trPr>
          <w:trHeight w:val="165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要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协调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江区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人员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以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8078</w:t>
            </w:r>
          </w:p>
        </w:tc>
      </w:tr>
    </w:tbl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衢江区府办公开选调工作人员报名表                        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15"/>
        <w:gridCol w:w="107"/>
        <w:gridCol w:w="1022"/>
        <w:gridCol w:w="910"/>
        <w:gridCol w:w="291"/>
        <w:gridCol w:w="894"/>
        <w:gridCol w:w="219"/>
        <w:gridCol w:w="838"/>
        <w:gridCol w:w="475"/>
        <w:gridCol w:w="1559"/>
      </w:tblGrid>
      <w:tr>
        <w:trPr>
          <w:trHeight w:val="60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岁）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育</w:t>
            </w:r>
          </w:p>
        </w:tc>
        <w:tc>
          <w:tcPr>
            <w:tcW w:w="2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育</w:t>
            </w:r>
          </w:p>
        </w:tc>
        <w:tc>
          <w:tcPr>
            <w:tcW w:w="2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职务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63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获得本单位和上级荣誉情况</w:t>
            </w:r>
          </w:p>
        </w:tc>
        <w:tc>
          <w:tcPr>
            <w:tcW w:w="63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组）意见</w:t>
            </w:r>
          </w:p>
        </w:tc>
        <w:tc>
          <w:tcPr>
            <w:tcW w:w="2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 日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审核意见</w:t>
            </w:r>
          </w:p>
        </w:tc>
        <w:tc>
          <w:tcPr>
            <w:tcW w:w="3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 日</w:t>
            </w:r>
          </w:p>
        </w:tc>
      </w:tr>
      <w:tr>
        <w:trPr>
          <w:trHeight w:val="375" w:hRule="atLeast"/>
        </w:trPr>
        <w:tc>
          <w:tcPr>
            <w:tcW w:w="832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，此表填写内容及所提供全部报名材料均属实。 签名：</w:t>
            </w:r>
          </w:p>
        </w:tc>
      </w:tr>
    </w:tbl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衢江区府办公开选调工作人员履历业绩评价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133"/>
        <w:gridCol w:w="2884"/>
        <w:gridCol w:w="808"/>
        <w:gridCol w:w="2800"/>
      </w:tblGrid>
      <w:tr>
        <w:trPr>
          <w:trHeight w:val="480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权重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　分　标　准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　　明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经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副股级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现任最高职务计算，不重复计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主任科员相当于正股级。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副股级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及以上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正股级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正股级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及以上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股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现任最高职务计算，不重复计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主任科员任职时间减半。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股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股级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股级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股级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股级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股级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股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大学学历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最高学历学位计算，不重复计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（境）外获得的学历学位，需经教育部出国留学服务中心认定。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学学历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学位或研究生学历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及以上学历学位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为称职或合格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近三年年度考核结果为准，单位没有考核的按称职计分。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优秀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优秀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优秀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本单位或上级业务主管部门先进个人荣誉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近三年奖励为依据，按最高级别计分。获得本单位或上级业务主管部门先进个人荣誉，增加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封顶；区级先进个人荣誉，增加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封顶；市级以上先进个人荣誉或荣立个人三等功，增加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封顶。市、区级先进个人荣誉要求是党委、政府颁发的先进个人。</w:t>
            </w:r>
          </w:p>
        </w:tc>
      </w:tr>
      <w:tr>
        <w:trPr>
          <w:trHeight w:val="840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区级先进个人荣誉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市级以上先进个人荣誉或荣立个人三等功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rededitorcorrection">
    <w:name w:val="text-red editor-corr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7548dee31adb65aa">
    <w:name w:val="g7548dee31adb65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42:00Z</dcterms:created>
  <dc:creator>AutoBVT</dc:creator>
  <dc:description/>
  <cp:keywords/>
  <dc:language>en-US</dc:language>
  <cp:lastModifiedBy>AutoBVT</cp:lastModifiedBy>
  <dcterms:modified xsi:type="dcterms:W3CDTF">2019-10-11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