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山东农业工程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学院</w:t>
      </w: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  <w:t>9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年公开招聘工作人员报名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应聘岗位等级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24"/>
        </w:rPr>
        <w:t>应聘专业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岗位序号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（毕业学校）、职称、职称资格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毕业学校（工作单位）、职务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声明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Administrator</dc:creator>
  <dc:description/>
  <dc:language>en-US</dc:language>
  <cp:lastModifiedBy>程嫣</cp:lastModifiedBy>
  <cp:lastPrinted>2015-05-11T16:04:00Z</cp:lastPrinted>
  <dcterms:modified xsi:type="dcterms:W3CDTF">2019-04-25T09:34:03Z</dcterms:modified>
  <cp:revision>3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