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年全省军转干部安置统一考试报考指南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一、应试人员范围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列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山东省接收安置计划的计划分配军转干部（不含师职军转干部）。具体应试人员范围由各地退役军人事务部门审核确定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二、考试报名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一）报名时间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9:00—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6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二）报名方式。通过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全省军转干部安置统一考试报名系统”（以下简称“报名系统”）进行网上报名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三）报名路径。登陆“山东省人力资源和社会保障厅”官网首页（网址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http://hrss.shandong.gov.cn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），点击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全省军转干部安置统一考试（省退役军人事务厅）”专题进入报名系统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四）报名程序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报考申请。报考人员在规定的报名时间内登录“报名系统”，注册用户信息，填写个人情况，选择考试考区（报考人员只能选择安置地作为考试考区；符合条件且报考省直（中央）驻济单位者，选择“省直”考区），提交报考申请，并上传本人近期正面免冠电子照片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格式，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6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像素，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像素，大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kb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以下）。报名信息必须准确、真实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信息修改。报名在未经退役军人事务部门审核确认前，报考人员可登录“报名系统”修改已报信息；截止报名或经退役军人事务部门审核确认后，一律不得再作修改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资格审核。省直及中央驻济单位接收安置军转干部报考资格审核工作，由省退役军人事务厅移交安置处负责；各市军转干部报考资格审核工作，由各市退役军人事务局军转安置部门负责。报名人员可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5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8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期间登录报名系统，查询是否通过审核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打印准考证。完成报名后，报考人员须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0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7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登录“报名系统”，自行下载打印准考证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三、考试时间、地点、形式和范围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一）考试时间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（星期日）上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9:00-11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二）考试地点。见准考证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三）考试形式。采取闭卷笔试的形式，一份试卷，满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分。团职干部与营职及以下干部（含专业技术干部）实行分卷考试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（四）考试范围。马克思主义哲学、习近平新时代中国特色社会主义思想、时事政治、法律（宪法、行政法）、公文写作与处理、计算机应用基础知识以及军队和地方应知应会的知识。团职干部主要测试其政治素质、组织管理和问题处置等基本能力；营职及以下干部（含专业技术干部）主要测试其对通用基础知识的掌握运用及综合分析、解决实际问题的能力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四、其他事宜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省退役军人事务厅将及时在省人力资源社会保障厅官网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全省军转干部安置统一考试（省退役军人事务厅）”专栏内，公布报考省直（中央）驻济单位军转干部的考试成绩；各市退役军人事务局负责公布各市军转干部考试成绩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军转干部同志若在报名中遇到问题，请及时向部队转业工作联络员反映，由联络员统一收集汇总、军地军转安置部门研究后，及时向军转干部反馈。</w:t>
      </w:r>
    </w:p>
    <w:p>
      <w:pPr>
        <w:pStyle w:val="Style15"/>
        <w:keepNext w:val="false"/>
        <w:keepLines w:val="false"/>
        <w:widowControl/>
        <w:pBdr/>
        <w:spacing w:lineRule="atLeast" w:line="600" w:before="30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本次考试不指定考试辅导用书，不举办也不委托任何机构举办考试辅导培训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6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